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TRƯỜNG CHƯA BÁO CÁO DANH SÁCH GIÁO VIÊN GDQP&amp;AN NĂM HỌC 2017 - 2018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5pt;margin-top:0.7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1. Trường THPT Bùi Thị Xuâ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2. Trường THPT Lương Thế Vi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3.Trường THCS - THPT Đăng Khoa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4.Trường TH - THCS - THPT Quốc tế Á Châu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5. Trường TH - THCS - THPT Úc Châu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6. Trường Song ngữ Quốc tế Horizo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. Trường THPT Lê Quý Đô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8. Trường THPT Lê Thị Hồng Gấm (Trung tâm KTTH - HN)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9. Trường THCS - THPT Nguyễn Bỉnh Khiêm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0. Trường TH - THCS - THPT Tây Úc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1. Trường Phổ thổng năng khiếu ĐHQ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2. Trường Trung học thực hành ĐHSP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3. Trường Trung học thực hành Sài Gò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4. Trường THPT Thăng Lon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5.Trường THCS - THPT An Đôn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6. Trường THCS - THPT Quang Trung Nguyễn Huệ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7. Trường TH - THCS - THPT Văn Lan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8. Trường THPT Mạc Đĩnh Chi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9. Trường THPT Bình Phú</w:t>
      </w:r>
    </w:p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20. Trường THPT Quốc Trí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22. Trường THCS - THPT Đào Duy A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23. Trường THPT Lê Thánh Tô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24.Trường THPT Tân Phon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25. Trường THPT Nam Sài Gò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26. Trường TH - THCS - THPT Quốc tế Canada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27. Trường THPT Lương Văn Ca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28. Trường THPT Tạ Quang Bửu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29. Trường THPT Nguyễn Văn Li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30. Trường THPT Nguyễn Du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31. Trường THPT Sương Nguyệt A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32. Trường TH - THCS - THPT Vạn Hạ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33. Trường THCS - THPT Duy Tâ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34. Trường TH - THCS - THPT Việt Úc (VAS)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35. Trường Phổ thông đặc biệt Nguyễn Đình Chiều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36. Trường THPT Trần Quang Khải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37. Trường THPT Trần Quốc Tuấ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38. Trường TH - THCS - THPT Việt Mỹ A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39. Trường THCS - THPT Quốc tế APU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40. Trường THPT Võ Trường Toả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41. Trường THPT Thạnh Lộc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42. Trường THPT Trường Chi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43. Trường THPT Việt Âu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44. Trường THCS - THPT Bắc Sơ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45. Trường THCS - THPT Bạch Đằn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46. Trường THCS - THPT Hoa Lư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47. Trường TH - THCS - THPT Mỹ Việt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48. Trường THCS - THPT Tuệ Đức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49. Trường THCS - THPT Ngọc Viễn Đôn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50. Trường THPT Thanh Đa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51. Trường THPT Võ Thị Sáu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52. Trường THPT Phan Đăng Lưu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53. Trường THPT Hưng Đạo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54.  THPT Đông Đô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55. Trường TH - THCS - THPT Mùa Xuâ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56. Trường TH - THCS - THPT Vinschool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57. Trường THPT Quốc tế Việt Úc (SIC)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58. Trường TH - THCS - THPT Quốc tế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59. Trường THPT Nguyễn Thượng Hiề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60. Trường THPT Lý Tự Trọn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61. Trường THCS - THPT Việt Tha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62. Trường THCS - THPT Bác Ái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63. Trường TH - THCS - THPT Thái Bình Dươn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64. Trường THCS - THPT Văn Hóa Việt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65. Trường THPT Đông Du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66. Trường THPT Huỳnh Thúc Khán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67. Trường THCS - THPT Hồng Đức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68. Trường THCS - THPT Tân Phú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69. Trường TH - THCS - THPT Hòa Bì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0.Trường THPT Trần Quốc Toả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1. Trường THPT Vĩnh Lộc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2. Trường THPT Bình Hưng Hòa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3. Trường THPT Hàm Nghi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4. Trường TH - THCS - THPT Ngôi Sao Nhỏ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5. Trường THPT Nguyễn Hữu Huâ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6. Trường THPT Tam Phú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7. Trường THPT Hiệp Bì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8. Trường Phổ thông năng khiếu Thể thao Olympic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79. Trường THPT Bách Việt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80. Trường THPT Gò Vấp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81. Trường THPT Nguyễn Công Trứ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82. Trường THPT Lý Thái Tổ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83. Trường THPT Đông Dươn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84. Trường THPT Đào Duy Từ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85. Trường THPT Phạm Ngũ Lão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86. Trường TH - THCS - THPT Đại Việt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87. Trường THCS - THPT Nguyễn Tri Phươn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88. Trường THPT Việt Nhật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89. Trường THPT Phùng Hưn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90. Trường THPT Nguyễn Hữu Cầu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91. Trường THPT Lý Thường Kiệt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92. Trường THPT Nguyễn Hữu Tiế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93. Trường THPT Củ Chi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94. Trường THPT Quang Trung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95. Trường THPT Trung Lập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96. Trường THPT Tân Thông Hội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98. Trường THPT Bình Chá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99. Trường THPT Đa Phước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00. Trường THPT NK TDTT huyện Bình Chá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01. Trường THPT Lê Minh Xuâ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02. Trường THCS - THPT Bắc Mỹ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03. Trường THCS - THPT Bắc Mỹ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04. Trường TH - THCS - THPT Albert Einstein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05. Trường THPT Long Thới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06. Trường THPT Bình Khá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07. Trường THPT Cần Thạnh</w:t>
      </w:r>
    </w:p>
    <w:p>
      <w:pPr>
        <w:pStyle w:val="Normal"/>
        <w:spacing w:lineRule="auto" w:line="240" w:before="60" w:after="0"/>
        <w:rPr/>
      </w:pPr>
      <w:r>
        <w:rPr>
          <w:sz w:val="28"/>
          <w:szCs w:val="28"/>
        </w:rPr>
        <w:t>108. Trường THPT An Nghĩa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2:00Z</dcterms:created>
  <dc:creator>Man</dc:creator>
  <dc:description/>
  <dc:language>en-US</dc:language>
  <cp:lastModifiedBy>Man</cp:lastModifiedBy>
  <dcterms:modified xsi:type="dcterms:W3CDTF">2018-04-12T09:01:00Z</dcterms:modified>
  <cp:revision>3</cp:revision>
  <dc:subject/>
  <dc:title/>
</cp:coreProperties>
</file>